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83</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THE TENNESSEE DEPARTMENT OF TRANSPORTATION, RELATIVE TO THE RELOCATION OF THE CITY’S SEWER LINE IN BONNY OAKS DRIVE AND LEE HIGHWAY AFFECTED BY THE IMPROVEMENTS TO INTERSTATE 75, WITH CITY FUNDING IN AN AMOUNT NOT TO EXCEED FIVE HUNDRED NINETY-ONE THOUSAND SEVENTY AND 80/100 DOLLARS ($591,070.8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nter into an Agreement with the Tennessee Department of Transportation, relative to the relocation of the City’s sewer line in Bonny Oaks Drive and Lee Highway affected by the  improvements to Interstate 75, with City funding in an amount not to exceed $591,070.80.</w:t>
      </w:r>
    </w:p>
    <w:p>
      <w:pPr>
        <w:pStyle w:val="Normal"/>
        <w:jc w:val="both"/>
        <w:rPr>
          <w:rFonts w:ascii="Times New Roman" w:hAnsi="Times New Roman" w:cs="Times New Roman"/>
        </w:rPr>
      </w:pPr>
      <w:r>
        <w:rPr>
          <w:rFonts w:cs="Times New Roman" w:ascii="Times New Roman" w:hAnsi="Times New Roman"/>
        </w:rPr>
        <w:t>ADOPTED:</w:t>
        <w:tab/>
        <w:t>November 6,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24:00Z</dcterms:created>
  <dc:creator>Kim Layne</dc:creator>
  <dc:description/>
  <dc:language>en-US</dc:language>
  <cp:lastModifiedBy>Pam Manis</cp:lastModifiedBy>
  <cp:lastPrinted>2001-10-25T09:51:00Z</cp:lastPrinted>
  <dcterms:modified xsi:type="dcterms:W3CDTF">2001-11-26T18:24:00Z</dcterms:modified>
  <cp:revision>2</cp:revision>
  <dc:subject/>
  <dc:title>RESOLUTION NO</dc:title>
</cp:coreProperties>
</file>